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«Управление культуры» 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 /А.А.Горныше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Годовой отчет о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г.Каза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МБОУДОД  «Детская художественная школа №6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Ново-Савинов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за 2014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именование учебного заведения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полнительного образования детей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Каза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етская художественная школа №6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420126, г.Казань, ул. Адоратского, д. 25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: xudoshka6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илиалы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ицензия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314 выдана Министерством образования и науки Республики Татарстан от 16 декабря 2013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йствительна: бессрочно.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ингент учащихся на май 2014-2015 уч. год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1647"/>
        <w:gridCol w:w="2256"/>
        <w:gridCol w:w="2120"/>
        <w:gridCol w:w="1768"/>
      </w:tblGrid>
      <w:tr>
        <w:trPr/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пециальност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л-во учащихся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 них</w:t>
            </w:r>
          </w:p>
        </w:tc>
      </w:tr>
      <w:tr>
        <w:trPr/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выпуск. клас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новь принят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сев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по рисунку, живописи, композиции, ДПИ, истории искус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декоративно-прикладного искус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АБЛИЦА</w:t>
        <w:tab/>
        <w:t xml:space="preserve"> №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ДИТЕЛЬСКАЯ ОПЛАТА (добровольные пожертвования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53"/>
        <w:gridCol w:w="3402"/>
        <w:gridCol w:w="2835"/>
        <w:gridCol w:w="3118"/>
        <w:gridCol w:w="297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-эстетическая направ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за полугодие/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яя оплата по школе в меся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.Казани «ДХШ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4. Кадры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– Галлямова Н.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ВР – Галлямов И.Ю.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АБЛИЦА №2  </w:t>
      </w:r>
    </w:p>
    <w:p>
      <w:pPr>
        <w:pStyle w:val="Normal"/>
        <w:jc w:val="center"/>
        <w:rPr/>
      </w:pPr>
      <w:r>
        <w:rPr/>
        <w:t xml:space="preserve">КАДРЫ ПО ВОЗРАСТУ И ВАКАНСИИ </w:t>
      </w:r>
    </w:p>
    <w:tbl>
      <w:tblPr>
        <w:tblW w:w="155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551"/>
        <w:gridCol w:w="1701"/>
        <w:gridCol w:w="1984"/>
        <w:gridCol w:w="1984"/>
        <w:gridCol w:w="1701"/>
        <w:gridCol w:w="10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е кол-во преподавателей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 ни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требность в кадр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о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5-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енс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пециа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-Сави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ДОД г.Казани «ДХШ №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БЛИЦА №3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Ы ПО КАЧЕСТВЕННОМУ СОСТАВУ</w:t>
      </w:r>
    </w:p>
    <w:tbl>
      <w:tblPr>
        <w:tblW w:w="15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5"/>
        <w:gridCol w:w="1701"/>
        <w:gridCol w:w="1276"/>
        <w:gridCol w:w="3685"/>
        <w:gridCol w:w="1559"/>
        <w:gridCol w:w="993"/>
        <w:gridCol w:w="1134"/>
        <w:gridCol w:w="1134"/>
        <w:gridCol w:w="175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е кол- во преподавате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еющие 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акое, кол-во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алификационные категории (количество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ол-во преподавате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высш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 средн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ы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.Казани «ДХ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Н.Х. – Заслуженный работник культуры РТ – 04.06.2001г.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 труда» №1704 от 28.02.2007г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 И.Ю. – медаль «В память 1000-летию Казани, «Ветеран труда» №1703 от 28.0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овышении квалификации. Аттестация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ТАБЛИЦА №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Ы ПО КАЧЕСТВЕННОМУ СОСТАВУ </w:t>
      </w:r>
    </w:p>
    <w:tbl>
      <w:tblPr>
        <w:tblW w:w="16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276"/>
        <w:gridCol w:w="3685"/>
        <w:gridCol w:w="992"/>
        <w:gridCol w:w="1276"/>
        <w:gridCol w:w="1134"/>
        <w:gridCol w:w="1701"/>
        <w:gridCol w:w="14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е кол- во преподавате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еющие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акое, кол-во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алификационные категории (количество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ол-во преподавате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выс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 сред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.Казани «ДХ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Н.Х. – Заслуженный работник культуры РТ – 04.06.2001г.; «Ветеран труда» «Ветеран труда» №1704 от 28.02.2007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лямов И.Ю. – медаль «В память 1000-летию Казани, «Ветеран труда» №1703 от 28.02.2007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Учебная рабо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 новые программы согласно требованиям ФГТ (дополнительная предпрофессиональная общеобразовательная программа в области изобразительного искусства «Живопись»:  Программе   получены рецензии с Академии художеств в г.Казан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а по учебному предмету ПО.01.УП.01. Рисунок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а по учебному предмету ПО.01.УП.02. Живопись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а по учебному предмету ПО.01.УП.03. Композиция станкова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а по учебному предмету В.00.В.05. Композиция прикладна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а по учебному предмету ПО.02.УП.01. Беседы об искусств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а по учебному предмету ПО.02.УП.02. История изобразительного   искусст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а по учебному предмету ПО.03.УП.01. Пленэ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оративно-прикладное искусство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ыполнение работ в мелкой пластике – объемное рельефное панно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Сюжетно-декоративное рельефное панно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кульптура малых форм из пластик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Учащиеся 1-3 классов  освоили технику росписи по стеклу (светильники) и  керамике: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коративное панно, роспись ваз, тарелок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Мини скульптура из цветного пластика республиканский конкурс в КХУ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Освоили технику объемное панно, батик в современном вариант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Декоративное панно (вышивка бисером «Су анасы»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Внедрение новой инновационной техники росписи по ткани (футболки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) Изучение современных видов шрифтов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бор  в 1 классы                                              27.08.14 г.       Директор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8.08.14г.        Зам. дир. по УВР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исунок                                            29.08.14 г.       Белоногова В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ь                                                                   Зиннурова З.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мпозиция                                                               Ларионова А.М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влютова Л.Ф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уллина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родительские собрания классные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общешкольного  родительского     08.09.14 г.     Директор,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ля вновь  поступивших в 1 класс          09.09.14 г.     Зам. дир. по УВР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-ли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Проведение классных родительских          сентябрь 2014 г.   Кл. руковод-ли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раний на начало учебного года.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, 3, 4 классы                                                   с 15 по 30 сентября 2014г.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Методическая работа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минары, конферен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конференция по проблемам методики преподавания рисунка и живописи ДХШ и ДШИ.</w:t>
      </w:r>
      <w:r>
        <w:rPr>
          <w:rFonts w:cs="Times New Roman" w:ascii="Times New Roman" w:hAnsi="Times New Roman"/>
          <w:sz w:val="28"/>
          <w:szCs w:val="28"/>
        </w:rPr>
        <w:t xml:space="preserve"> От ДХШ №6 с докладами выступили преподаватели  Яруллина Л.А. 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Графика ДХ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ногова В.В. по теме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флекс  и окружающая среда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ы открытые урок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изайну в 1 классе на тему «Зинтангл» (принцип стилизации растений) преподатель Зиннурова З.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искусств на тему «Эпоха Возрождения. Творчество Леонардо да Винчи» преподаватель Ларионова А.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искусств в 4 классе  на тему «Классицизм и романтизм в живописи 19 века» преподаватель Белоногова В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лядные пособия </w:t>
      </w:r>
    </w:p>
    <w:p>
      <w:pPr>
        <w:pStyle w:val="Normal"/>
        <w:spacing w:before="0" w:after="0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 пособии к открытым урока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тилизация осеннего листочка»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9-30 сентябр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осенний колорит). Техника зентангл                      1-3 стадии                               Зиннурова З.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цип построения  просто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сового орнамен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высоким рельефом»                                            1-3 стадии                               Яруллина Л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«Эпоха Возрождения</w:t>
      </w:r>
    </w:p>
    <w:p>
      <w:pPr>
        <w:pStyle w:val="Normal"/>
        <w:spacing w:before="0" w:after="0"/>
        <w:ind w:left="3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онардо да Винчи»                                                   1-3 стадии                               Ларионова А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цизм и романтизм</w:t>
      </w:r>
    </w:p>
    <w:p>
      <w:pPr>
        <w:pStyle w:val="Normal"/>
        <w:spacing w:before="0" w:after="0"/>
        <w:ind w:left="3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ивописи 19 века»                                                  1-3 стадии                               Белоног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«Заполнение формата и выделение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зиционного центра»                                        1-3 стадии                               Манько Е.О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Цельность натюрморт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ивописи»                                                           1-3 стадии                               Мавлютова Л.Ф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АБЛИЦА №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АЯ ДЕЯТЕЛЬНОСТЬ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111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ские программы  (название, автор) адаптированные, включая сколько лет работаем по этой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ие педагогов и детей в мастер – клас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дата, тема, фамилии участник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ие педагогов в научно-методических конференц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дата, тема, фамилии участ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г.Казани «ДХШ №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х программ н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Мастер-Класс  Арт-терапии  для детей больных аутизмом «Маленький принц» - 15.03.2015г. в детской галереи имени И.Зари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астер- класс на тему «Плетение декоративных цветных украшений (браслетов) для подростков из цветных  специальных материалов» - 01.06.2015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конференция, посвященной творчеству К.Василье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подавателя ДХШ №6 Зиннуровой З.Р. на  с докладом для учителей общеобразовательных школ «Как познакомить учащихся с творчеством художника К.Василье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Конкурс  на премию К.Васильева  среди педагогов ДХШ и Д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ннурова З.Р. получила премию Мэра г.Казани К.Васил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Республиканская конференция по проблемам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ки преподавания рисунка и живописи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и ДШ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ХШ №6 с докладами выступили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руллина Л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теме «Графика   ДХШ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лоногова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ефлекс  и окружающ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7.Выставочная деятельность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Выстав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 выставки  лучших  работ  учащихся  по  летней  практи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Литературные дворики» на стадионе «Казань-Аре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«День пожилых людей» в ДХШ №6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Праздничные  школьные  выставки: «День  матери» в ДХШ №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«День борьбы со СПИДом» в ДХШ №6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 Выставка работ учащихся ДХШ №6 на тему «Курение табака-убивает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) Выставка – конкурс антинаркотических плакатов  городского масштаба «Мы  выбираем жизнь!», 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мках Международного дня борьбы со СПИ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Выставка работ учащихся ДХШ №6 к 70-летию Победы в ВОВ в Галереи И.Зарип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Выставка работ учащихся «ДХШ №6» на тему «Рожде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Выставка работ учащихся на тему «Здравствуй 2015 новый год» в ДХШ №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) Выставка, посвященная ко «Дню защитника Отечества» в Детской галереи имени И. Зарипо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Выставка работ учащихся ДХШ №6 «Узоры Востока как чистый ручей» Ген.Кон.Тур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) Выставка работ учащихся по произведениям известных писателей «Мой любимый литературный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ерой» в Детской галереи имени И.Зарип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 Выставка, посвященная ко «Дню Победы»  в «Гимназии №7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) Выставка «Женщина года» в Детской галереи имени И. Зарип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 Выставка «Герои моих любимых книг» в Детской галереи имени И. Зарип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) Выставка «Прогулка по парку» в Детской галереи имени И.Зарип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) Выставка «День семьи» в Центральном ЗАГСе г. Каза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) Выставка «Этих дней не смолкнет слава», посвященная 70-летию Победы в  ВОВ в Детской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алереи имени И. Зарип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) Выставка на тему «Весна» в Управлении культуры г.Каз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)  Выставка, посвященная ко «Дню Победы»  в  ГБКЗ им. С.Сайдаше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)  Выставка ко «Дню защиты детей» в Детской галереи имени И.Зарип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)   Выставка  посвященное 70-летию Великой Победы в ВОВ (Парк Побе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)  Выставка посвященная ко дню защиты детей (в Крем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готворительные  мероприят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мирный  «День доброго дела»  подарены работы  учащихся ДХШ №6  по ДПИ (витражи, панно)   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Республиканскому  специализированному дому ребенка №2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ая выставка - продажа  работ учащихся ДХШ №6 и выручены день от мастер-класс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даны в благотворительный фонд «Вавилова» на лечение больны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 1 июня «День защиты детей» благотворительная выставка  декоративно-прикладного искусства «Дети-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», были собраны деньги фонд  Анжелы Вавиловой (для детей больных ра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ыставочная деятельность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конкурсы, концерты, лекции-концерты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ТАБЛИЦА № 4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ТВОРЧЕСКАЯ ДЕЯТЕЛЬНОСТЬ</w:t>
      </w:r>
      <w:r>
        <w:rPr>
          <w:b/>
          <w:sz w:val="27"/>
          <w:szCs w:val="27"/>
        </w:rPr>
        <w:t xml:space="preserve"> 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91"/>
        <w:gridCol w:w="1115"/>
        <w:gridCol w:w="1747"/>
        <w:gridCol w:w="1574"/>
        <w:gridCol w:w="2066"/>
        <w:gridCol w:w="1574"/>
        <w:gridCol w:w="1935"/>
        <w:gridCol w:w="1574"/>
        <w:gridCol w:w="728"/>
        <w:gridCol w:w="728"/>
        <w:gridCol w:w="72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район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шк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конкурс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Конкурсы, в которых принимали участие учащиеся (кол-во, название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Кол-во учащихся учас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Городские и региональ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% участников от континг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республиканск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% участников от континг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российские и международ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% участников от континген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щ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лауре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дипломан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-Савинов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Д г.Казани «ДХШ №6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Городской конкурс «Мы выбираем здоровый образ жиз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Городской конкурс «Дети – против коррупц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Городской конкурс «Вторая жизнь цвето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Городской конкурс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уме снежных фигур «Животный мир Северного Ледовитого океа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щегородской конкурс «Живая в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еспубликанский конкурс по рисунку «Зимняя палитр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еспубликанский конкурс «Я горжусь, что родился в России, и я помню заветы отц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еспубликанский конкурс «Женщина на войн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спубликанский конкурс «Я рисую как Шишки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еспубликанский конкурс «Вглядываясь в мир» к юбилею А.П.Чех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сероссийский конкурс «Унику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еждународный конкурс «О музы не молча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жрегиональный конкурс «Мой Восхо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80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АБЛИЦА №5 </w:t>
      </w:r>
    </w:p>
    <w:p>
      <w:pPr>
        <w:pStyle w:val="Normal"/>
        <w:jc w:val="center"/>
        <w:rPr/>
      </w:pPr>
      <w:r>
        <w:rPr/>
        <w:t xml:space="preserve">ПОБЕДИТЕЛИ  РЕСПУБЛИКАНСКИХ, ВСЕРОССИЙСКИХ, МЕЖДУНАРОДНЫХ КОНКУРСОВ СРЕДИ УЧАЩИХСЯ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3"/>
        <w:gridCol w:w="3548"/>
        <w:gridCol w:w="2137"/>
        <w:gridCol w:w="3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(название, дата, место про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уллина Эль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Восход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нику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 г. Санкт-Петербур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йнутдин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яя палитра» 09.01.15г., КХУ им.Н.И.Феш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а Аз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горжусь, что родился в России, и я помню заветы отц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ева Ал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к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нуллина Лей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нова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разиева Гульн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ганова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ш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обод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ева Ал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енщина на войн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матова Г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рисую как Шишки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кулова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лина Эн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уллина Эль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Х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ан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глядываясь в мир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рофориентационная работа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АБЛИЦА №6  </w:t>
      </w:r>
    </w:p>
    <w:p>
      <w:pPr>
        <w:pStyle w:val="Normal"/>
        <w:jc w:val="center"/>
        <w:rPr/>
      </w:pPr>
      <w:r>
        <w:rPr/>
        <w:t xml:space="preserve">ВЫПУСКНИКИ, ПОСТУПИВШИЕ В ПРОФИЛЬНЫЕ  ССУЗы и ВУЗы (за последние  3 года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756"/>
        <w:gridCol w:w="1260"/>
        <w:gridCol w:w="3959"/>
        <w:gridCol w:w="2104"/>
        <w:gridCol w:w="3654"/>
        <w:gridCol w:w="1080"/>
      </w:tblGrid>
      <w:tr>
        <w:trPr>
          <w:trHeight w:val="2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поступивших (% от числа выпускников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выпуск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 преподавателя, специаль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УЗ, ВУЗ, отделение,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тупления</w:t>
            </w:r>
          </w:p>
        </w:tc>
      </w:tr>
      <w:tr>
        <w:trPr>
          <w:trHeight w:val="9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Д г.Казани «ДХШ №6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ГАСУ (Пит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а Н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йнутдинова Аза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нуров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иятуллина Ди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ева Ю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неева 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, архитектурное проектир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нуров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хрутдинова Аде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влютова Л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имова Ланды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лл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шивалкина Варва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сум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иатуллина Ди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лл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итова Анге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лл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юшкина По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 имени Сур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зянова Гульна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ламгалиева Ли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хаков Ад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нуров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рова Вла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, архитектурное проектр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нуров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ин Ния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а Н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яшова Анаста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а Н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ыкина Анаста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нуров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мзянова Гуз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нуров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чук Ан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нуров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цева А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лл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нцева Натал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а Н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Ди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сум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йхиев Бул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ГАСУ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шина Ан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Х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сум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фимова Дар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ХУ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шева Ю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ГАСУ (Питер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лямова Н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тазина Диля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лл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а Веро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лл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рова Дарь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ГУ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влютова Л.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гъметзянова Диля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А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улл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0. Воспитательная работа с учащимися школы (поездки, посещение музея К.Василье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гулярное посещение музея К.Васильева по график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4 октября 2014 г. – 1 Г, 1Д классы преподаватель Ларионова А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1 ноября 2014 г. – 3Б, 3Г классы преподаватель Яруллина Л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1 января 2015г. – 4А,  4В классы преподаватель Мавлютова Л.Ф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1 февраля 2015г. – 3А,  3Б классы преподаватель Белоногова В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3 марта 2015г. – 2А,  2В классы преподаватель Галлямова Н.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4 апреля 2015г. – 1А, 1Б, 1В классы преподаватель Зиннурова З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7 мая 2015г. – 1-0А, 1-0Б, 1-0В классы преподаватель Манько Е.О.</w:t>
      </w:r>
    </w:p>
    <w:p>
      <w:pPr>
        <w:pStyle w:val="Normal"/>
        <w:spacing w:lineRule="auto" w:line="240" w:before="0" w:after="0"/>
        <w:ind w:left="615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Участие  детей в мероприятиях посвященны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ень города 30 августа 2014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ень защиты детей  1 июня 2015 года (пленэр, рисунок на асфальте, выставка). Мастер-класс по изготовлению декоративных браслетов для детей младшего возрас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1. Педсоветы, производственные совещ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.  Педсовет «Задачи школы  на                                         27.08.15г.                       Дир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2013-2014 учебный год»:                                                                                       Зам. дир. по УВР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 принятие плана учебно-методической                                                              Кл. рук-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и воспитательной работы школы на уч.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утверждение поурочных планов педагогов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школьная документац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2.  Проведение педсоветов                                                                                          Директор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- по итога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четверти                                                   8 ноября 2014 г.              Зам. дир. по УВР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- по итогам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четверти                                                  27 декабря 2014 г.           Кл. рук-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- по итогам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четверти                                                25 марта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- по итогам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четверти                                                27 ма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3.  Педсовет  по выведению                                              28   мая 2015 г.                 Директор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годовых оценок учащимся                                                                                     Зам. дир. по УВ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выпускных  4-классов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.  Педсовет по итогам                                                       22 июня 2015 г.               Дир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учебного года 2014-2015 уч.г.                                                                               Зам. дир. по УВР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2. Работа с родителя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ентябрь  2014  года  проведены  родительские  собрания по  классам  « Цели и   задачи  школы 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 2014-2015  учебный  год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течение  учебного  года  проводились  классные  родительские  собрания  по   итогам  учебных  четвертей. (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en-US"/>
        </w:rPr>
        <w:t>II,III,IV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3. Сведения о работе по укреплению учебной базы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в педагогическую практику  новых  учебных программ по рисунку, живописи, композиции, согласно требованию по ФГТ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пятилетнее обуче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трехлетне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Основой является академическое образование по рисунку, живописи, композиции   (станковая)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истории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спитание у одаренных детей комплекса знаний, умений и навыков, позволяющих им развивать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фессиональн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В станковой композиции разработка тем посвященная   родному краю, родному  городу Казани 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Республики   Татарстан, а также к юбилею Великой Победы в В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Развитие декоративно–прикладной композиции  национальных тем народов проживающих на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территории РТ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Внедрение  новых методических наработок и инновационных технологий с компьютеро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Активно принимать участие в международных, всероссийских, республиканских и городски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ероприятиях   (конкурсы, выставки детского творчества)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БЛИЦА № 8  </w:t>
      </w:r>
    </w:p>
    <w:p>
      <w:pPr>
        <w:pStyle w:val="Normal"/>
        <w:jc w:val="center"/>
        <w:rPr/>
      </w:pPr>
      <w:r>
        <w:rPr/>
        <w:t xml:space="preserve">ФИНАНС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ное финансир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с 01.09.14. по 31.05.15 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ебюджетны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количество средств и источни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уктура расходов вне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ДОД г.Казани «ДХШ №6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 359 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4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кущий ремонт зд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сотруд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становка сети-интер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е оргтехн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тение канцелярских и хозяйственных товаров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4. Выво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Реализовать эстетическое воспитание подрастающего поко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ыявить художественно одаренных детей, обеспечить соответствующие условия для их образования и раскрытия творческого потенциал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иобщить граждан Российской Федерации к ценностям отечественной и зарубежной культуры, лучшим образцам народного творчества, классического и современного искус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оспитать подготовленную и заинтересованную аудиторию слушателей и зрит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овысить значимость культуры и искусства при реализации основных и дополнительных образовательных програм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ализовать нравственный потенциал искусства как средства формирования и развития эстетических норм поведения и морали личности 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ти большую работу по пропаганде творческой деятельности учащихся и педагогов ДХШ №6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астие  в городских,  республиканских и всероссийских конкурсах  детского твор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глубленное изучение  национальной темы на уроках компози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еподавателям учесть  на недостатки  в работе  отмеченные на педсовете в течение го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нализировать и делать выводы по проведенным  контрольным работам и промежуточная аттестац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5. Предложения к РМЦ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администрацией города или района о предоставлении наиболее просторного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ещения школы, для обучения наибольшего количества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снащение школы более современной оргтехникой для создания компьютерного класса, согласно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бованиям по нов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ДХШ №6 ___________________ /Галлямова Н.Х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u w:val="none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u w:val="none"/>
        <w:b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  <w:lang w:val="en-US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4:00Z</dcterms:created>
  <dc:creator>Комп</dc:creator>
  <dc:description/>
  <cp:keywords/>
  <dc:language>en-US</dc:language>
  <cp:lastModifiedBy>ДХШ №6</cp:lastModifiedBy>
  <cp:lastPrinted>2015-06-09T16:18:00Z</cp:lastPrinted>
  <dcterms:modified xsi:type="dcterms:W3CDTF">2015-08-18T13:35:00Z</dcterms:modified>
  <cp:revision>127</cp:revision>
  <dc:subject/>
  <dc:title/>
</cp:coreProperties>
</file>